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0 от 10.01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0.01.2022 г. период поставки: до 11.02.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6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6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1 январ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янва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янва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6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6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1 январ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янва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янва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1-18T11:58:00Z</dcterms:modified>
  <cp:revision>5</cp:revision>
  <dc:subject/>
  <dc:title>Тендерная заявка  №1</dc:title>
</cp:coreProperties>
</file>